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82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7ª Sessão Ordinária, realizada em 02 de mai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dentro do critério de merecimento, o Promotor de Justiça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ELÓI PEREIRA DE SOUSA JÚNIOR</w:t>
      </w:r>
      <w:r>
        <w:rPr>
          <w:sz w:val="28"/>
          <w:szCs w:val="28"/>
        </w:rPr>
        <w:t xml:space="preserve">, titular da 4ª Promotoria de Justiça de PICOS, para a 48ª Promotoria de Justiça de TERESINA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4 de ma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3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5-02T14:13:00Z</dcterms:modified>
  <cp:revision>2</cp:revision>
  <dc:subject/>
  <dc:title>EDITAL Nº 063/2010 – C</dc:title>
</cp:coreProperties>
</file>